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ELENTÍSSIMO SENHOR DOUTOR JUIZ DE DIREITO DA VARA CIVEL DO FORO DA COMARCA DE ALVORADA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UTELAR INOMINADA COM PEDIDO LIMINAR DE AFASTAMENTO DA FILHA DO LAR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or da Causa: R$ 524,50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A . B. , brasileira, casado, aposentado , residente a domiciliado na rua João de deus, n° 300, Bairro Piratini, em Alvorada/RS, vem respeitosamente, perante Vossa Excelência, através de sua Defensora Pública signatária, </w:t>
      </w:r>
      <w:r>
        <w:rPr>
          <w:rFonts w:cs="Arial" w:ascii="Arial" w:hAnsi="Arial"/>
          <w:b/>
          <w:bCs/>
          <w:sz w:val="20"/>
          <w:szCs w:val="20"/>
        </w:rPr>
        <w:t xml:space="preserve">propor </w:t>
      </w:r>
      <w:r>
        <w:rPr>
          <w:rFonts w:cs="Arial" w:ascii="Arial" w:hAnsi="Arial"/>
          <w:sz w:val="20"/>
          <w:szCs w:val="20"/>
        </w:rPr>
        <w:t>AÇÃO CAUTELAR INOMINADA COM PEDIDO LIMINAR DE AFASTAMENTO DA FILHA DO LAR, contra MARISA DA SILVA BITENCOURT, brasileira, solteira, residente e domiciliado no endereço supra citado, com base no artigo 798 Código de Processo Civil, pelos fatos e fundamentos abaixo expostos:</w:t>
      </w:r>
    </w:p>
    <w:p>
      <w:pPr>
        <w:pStyle w:val="NormalWeb"/>
        <w:numPr>
          <w:ilvl w:val="0"/>
          <w:numId w:val="1"/>
        </w:numPr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matrimônio do requerente com a Sr. M. C. da S. B. foi fruto o nascimento da requerida, conforme comprova cópia da certidão de nascimento anexa (doc.01)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requerente encontra-se separado de fato aproximadamente há 08 anos desde então a filha passou a residir com o mesmo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 o autor, que sua a requerida possui um filho de três anos que também reside consigo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corre que aproximadamente há 02 meses o autor vem sofrendo graves problemas de maus tratos pela requerida, pois freqüentemente tem agredido e humilhado o pai verbalmente , faz ameaças de agressões físicas e não permite que o mesmo utilize das dependências de sua própria residência, não permitindo que o mesmo utilize a cozinha e o banheiro e atualmente encontra-se na fora da casa, pois a demandada não permite o seu ingresso à casa.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ata-se o requerente de pessoa idosa com sérios problemas de saúde. </w:t>
      </w:r>
    </w:p>
    <w:p>
      <w:pPr>
        <w:pStyle w:val="NormalWeb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 ainda que a situação agravou-se quando a filha soube que o requerido quis restabelecer a sua sociedade conjugal com a mãe da demandada e desde então tem feito de tudo para que isso não ocorra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autor diversas vezes tentou amigavelmente solucionar tais problemas com a requerida, mas a mesma insiste em ignorar a presença do pai na residência e continua com os maus tratos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requerente somente na presente data, procurou o órgão da Defensoria Pública, pois não possui esclarecimento suficientes de como proceder no caso que está ocorrendo e também não achou que tal situação chegaria a tal fim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ta forma, o requerente amedrontado com as ameaças da requerida, não mais suportando a situação vivenciada no cotidiano, resolveu ingressar com a presente ação, no sentido de que a requerida seja afastada de casa, preservando a integridade física e moral do requerente seriamente ameaçada.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sa maneira, não há mais condições de co-habitarem sob o mesmo teto, por todos os motivos anteriormente expostos. 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 xml:space="preserve">DIANTE DO EXPOSTO, </w:t>
      </w:r>
      <w:r>
        <w:rPr>
          <w:rFonts w:cs="Arial" w:ascii="Arial" w:hAnsi="Arial"/>
          <w:sz w:val="20"/>
          <w:szCs w:val="20"/>
        </w:rPr>
        <w:t>requer digne Vossa Excelência de:</w:t>
      </w:r>
    </w:p>
    <w:p>
      <w:pPr>
        <w:pStyle w:val="NormalWeb"/>
        <w:numPr>
          <w:ilvl w:val="0"/>
          <w:numId w:val="2"/>
        </w:numPr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citação da requerida, no endereço já mencionado, para, querendo, contestar a presente ação sob pena de revelia e confissão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ceda LIMINARMENTE, a expedição de mandado de afastamento da requerida do lar, ficando advertida a demandada que não poderá voltar para a casa sem autorização judicial, podendo o Oficial da justiça requerer força policial, permitindo ao requerido que leve consigo apenas seus pertences pessoais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intimação do digno representante do Ministério Público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condenação da ré nas custas e honorários advocatícios a serem recolhidos em favor do Fundo de Aparelhamento da Defensoria Pública – FADEP – Código da receita Estadual n 712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concessão do benefício da Gratuidade da Justiça por ser de condições pobre, conforme declaração anexa, nos termos da Lei n 1060/50 parágrafo único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intimação pessoal de Defensor Público e a contagem em dobro dos prazos processuais, bem como a dispensa da procuração, nos termos da lei complementar 80/94, artigo 128, incisos I e IX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intimação das testemunhas abaixo arroladas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testa e, desde já, pela produção de todos os meios de provas em direito admitidos, em especial, pelo depoimento pessoal do requerente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tes termos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de deferimen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6:42:00Z</dcterms:created>
  <dc:creator>guilherme</dc:creator>
  <dc:description/>
  <dc:language>en-US</dc:language>
  <cp:lastModifiedBy>guilherme</cp:lastModifiedBy>
  <dcterms:modified xsi:type="dcterms:W3CDTF">2007-06-21T16:43:00Z</dcterms:modified>
  <cp:revision>1</cp:revision>
  <dc:subject/>
  <dc:title>EXCELENTÍSSIMO SENHOR DOUTOR JUIZ DE DIREITO DA VARA CIVEL DO FORO DA COMARCA DE ALVORADA</dc:title>
</cp:coreProperties>
</file>